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3969" w:leader="none"/>
        </w:tabs>
        <w:spacing w:before="0" w:after="0"/>
        <w:ind w:firstLine="709"/>
        <w:contextualSpacing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о результатам </w:t>
      </w:r>
      <w:r>
        <w:rPr>
          <w:b/>
          <w:bCs/>
          <w:sz w:val="28"/>
          <w:szCs w:val="28"/>
        </w:rPr>
        <w:t>обследования по вопросу исполнения бюджет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городской округ Симферополь Республики Крым по доходам и расходам за </w:t>
      </w:r>
      <w:r>
        <w:rPr>
          <w:b/>
          <w:sz w:val="28"/>
          <w:szCs w:val="28"/>
        </w:rPr>
        <w:t xml:space="preserve">9 месяцев </w:t>
      </w:r>
      <w:r>
        <w:rPr>
          <w:b/>
          <w:bCs/>
          <w:color w:val="000000"/>
          <w:sz w:val="28"/>
          <w:szCs w:val="28"/>
        </w:rPr>
        <w:t xml:space="preserve"> 2019 года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экспертно-аналитического мероприятия</w:t>
      </w:r>
      <w:r>
        <w:rPr>
          <w:sz w:val="28"/>
          <w:szCs w:val="28"/>
        </w:rPr>
        <w:t xml:space="preserve">: распоряжение председателя Контрольно-счетной палаты города Симферополя Республики Крым от 06.12.2019 </w:t>
      </w:r>
      <w:r>
        <w:rPr>
          <w:color w:val="000000"/>
          <w:sz w:val="28"/>
          <w:szCs w:val="28"/>
        </w:rPr>
        <w:t>№ 78/01-07,</w:t>
      </w:r>
      <w:r>
        <w:rPr>
          <w:sz w:val="28"/>
          <w:szCs w:val="28"/>
        </w:rPr>
        <w:t xml:space="preserve"> пункт 2.7. Плана работы Контрольно-счетной палаты города Симферополя  (далее - КСП) на 2019 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экспертно-аналитического мероприятия</w:t>
      </w:r>
      <w:r>
        <w:rPr>
          <w:sz w:val="28"/>
          <w:szCs w:val="28"/>
        </w:rPr>
        <w:t xml:space="preserve">: показатели исполнения доходной и расходной частей в отчётности об исполнении местного бюджета за 9 месяцев 2019 года; показатели источников финансирования дефицита бюджета; показатели Сводной бюджетной росписи, изменения, внесенные в Сводную бюджетную роспись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(объекты) экспертно-аналитического мероприятия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Департамент финансов Администрации города Симферополя Республики Крым (далее – Департамент финансов, финансовый орган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>: 9 месяцев 2019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сновные вопросы, охватывающие содержание экспертно-аналитического мероприят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исполнения местного бюджета за 9 месяцев 2019 год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обоснованности изменений, вносимых в Сводную бюджетную роспись  без внесения изменений в местный бюджет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нализ исполнения местного бюджета по доходам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исполнения расходной части местного бюдже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рок проведения экспертно-аналитического мероприятия</w:t>
      </w:r>
      <w:r>
        <w:rPr>
          <w:sz w:val="28"/>
          <w:szCs w:val="28"/>
        </w:rPr>
        <w:t>: с 07 декабря 2019 по 30 декабря 2019 год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араметры исполнения бюджета за 9 месяцев 2019 года, анализ изменений показателей местного бюджета.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лений и фактического расходования бюджетных средств бюджета МО ГО Симферополь за 9 месяцев 2019 года проведен по данным отчета об исполнении местного бюджета муниципального образования городской округ Симферополь за 9 месяцев 2019 года,</w:t>
      </w:r>
      <w:r>
        <w:rPr>
          <w:color w:val="000000"/>
          <w:sz w:val="28"/>
          <w:szCs w:val="28"/>
        </w:rPr>
        <w:t xml:space="preserve"> утвержденного постановлением Администрации города Симферополя Республики Крым </w:t>
      </w:r>
      <w:r>
        <w:rPr>
          <w:sz w:val="28"/>
          <w:szCs w:val="28"/>
        </w:rPr>
        <w:t>от 31.10.2019</w:t>
      </w:r>
      <w:r>
        <w:rPr>
          <w:color w:val="000000"/>
          <w:sz w:val="28"/>
          <w:szCs w:val="28"/>
        </w:rPr>
        <w:t xml:space="preserve"> № 6021 «Об утверждении отчета об исполнении бюджета муниципального образования городской округ Симферополь Республики Крым за 9 месяцев 2019 года» (далее - Отчет, Отчет за 9 месяцев 2019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данными Отчета за 9</w:t>
      </w:r>
      <w:r>
        <w:rPr>
          <w:color w:val="000000"/>
          <w:sz w:val="28"/>
          <w:szCs w:val="28"/>
        </w:rPr>
        <w:t xml:space="preserve"> месяцев 2019 года бюджет МО ГО Симферополь исполне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доходам в сумме </w:t>
      </w:r>
      <w:r>
        <w:rPr>
          <w:b/>
          <w:sz w:val="28"/>
          <w:szCs w:val="28"/>
        </w:rPr>
        <w:t>7 027 366,4</w:t>
      </w:r>
      <w:r>
        <w:rPr>
          <w:b/>
          <w:color w:val="000000"/>
          <w:sz w:val="28"/>
          <w:szCs w:val="28"/>
        </w:rPr>
        <w:t xml:space="preserve"> тыс.руб</w:t>
      </w:r>
      <w:r>
        <w:rPr>
          <w:color w:val="000000"/>
          <w:sz w:val="28"/>
          <w:szCs w:val="28"/>
        </w:rPr>
        <w:t xml:space="preserve">. или 61,8% к уточненному плану на 2019 год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по расходам в сумме </w:t>
      </w:r>
      <w:r>
        <w:rPr>
          <w:b/>
          <w:sz w:val="28"/>
          <w:szCs w:val="28"/>
        </w:rPr>
        <w:t>6 780 919,9</w:t>
      </w:r>
      <w:r>
        <w:rPr>
          <w:b/>
          <w:color w:val="000000"/>
          <w:sz w:val="28"/>
          <w:szCs w:val="28"/>
        </w:rPr>
        <w:t xml:space="preserve"> тыс.руб</w:t>
      </w:r>
      <w:r>
        <w:rPr>
          <w:color w:val="000000"/>
          <w:sz w:val="28"/>
          <w:szCs w:val="28"/>
        </w:rPr>
        <w:t>. или 59,2% к уточненному плану на 2019 год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решением 101–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21.12.2018 № 1871 «О бюджете муниципального образования городской округ Симферополь Республики Крым на 2019 год и плановый период 2020 и 2021 годов» плановые назначения на 2019 год по доходам и расходам составили </w:t>
      </w:r>
      <w:r>
        <w:rPr>
          <w:b/>
          <w:sz w:val="28"/>
          <w:szCs w:val="28"/>
        </w:rPr>
        <w:t>9 503 784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е 9 месяцев 2019 года в плановые назначения доходов и расходов бюджета МО ГО Симферополь на 2019 год, в соответствии с решениями сессий Симферопольского городского совета, внесено</w:t>
      </w:r>
      <w:r>
        <w:rPr>
          <w:b/>
          <w:sz w:val="28"/>
          <w:szCs w:val="28"/>
        </w:rPr>
        <w:t xml:space="preserve"> 8-мь</w:t>
      </w:r>
      <w:r>
        <w:rPr>
          <w:sz w:val="28"/>
          <w:szCs w:val="28"/>
        </w:rPr>
        <w:t xml:space="preserve"> изменений, в том числе 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 xml:space="preserve"> изменения в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м квартале 2019года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ранее проведенный анализ изменений бюджета МО ГО Симферополь на 2019 год з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полугодие 2019 года</w:t>
      </w:r>
      <w:r>
        <w:rPr>
          <w:sz w:val="28"/>
          <w:szCs w:val="28"/>
        </w:rPr>
        <w:t>, отметим изменения, внесенные 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-м квартале 2019 года, в том числе:</w:t>
      </w:r>
    </w:p>
    <w:p>
      <w:pPr>
        <w:pStyle w:val="Normal"/>
        <w:widowControl w:val="false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м 112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</w:t>
      </w:r>
      <w:r>
        <w:rPr>
          <w:sz w:val="28"/>
          <w:szCs w:val="28"/>
          <w:u w:val="single"/>
        </w:rPr>
        <w:t>от 04.07.2019</w:t>
      </w:r>
      <w:r>
        <w:rPr>
          <w:sz w:val="28"/>
          <w:szCs w:val="28"/>
        </w:rPr>
        <w:t xml:space="preserve"> № 2042 «О внесении изменений и дополнений в решение 101-й сессии Симферопольского городского совета I созыва от 21.12.2018 № 1871 «О бюджете муниципального образования городской округ Симферополь Республики Крым на 2019 год и плановый период 2020 и 2021 годов» (с изменениями и дополнениями) (далее – Решение № 2042), </w:t>
      </w:r>
      <w:r>
        <w:rPr>
          <w:sz w:val="28"/>
          <w:szCs w:val="28"/>
          <w:u w:val="single"/>
        </w:rPr>
        <w:t>увеличены доходы и расходы</w:t>
      </w:r>
      <w:r>
        <w:rPr>
          <w:sz w:val="28"/>
          <w:szCs w:val="28"/>
        </w:rPr>
        <w:t xml:space="preserve"> местного бюджета на 833 909, 0 тыс. руб., в том числе: на 1 523,8 тыс.руб. за счет увеличением объема налоговых и неналоговых доходов (дорожный фонд); на 832 385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 за счет общего увеличения объема межбюджетных трансфертов, передаваемых из бюджета Республики Крым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right="-30" w:firstLine="567"/>
        <w:jc w:val="both"/>
        <w:rPr/>
      </w:pPr>
      <w:r>
        <w:rPr>
          <w:sz w:val="28"/>
          <w:szCs w:val="28"/>
        </w:rPr>
        <w:t>Также Решением № 2042 утверждено перераспределение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елах общей суммы объема расходов местного бюджета, в том числе </w:t>
      </w:r>
      <w:r>
        <w:rPr>
          <w:b/>
          <w:sz w:val="28"/>
          <w:szCs w:val="28"/>
        </w:rPr>
        <w:t>увеличены бюджетные ассигнования по следующим ГРБ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о Администрации города Симферополя (далее - Администрация) в общей сумме 789,52 тыс.руб. в т.ч. в связи с </w:t>
      </w:r>
      <w:r>
        <w:rPr>
          <w:sz w:val="28"/>
          <w:szCs w:val="28"/>
        </w:rPr>
        <w:t>внесением изменений в структуру и штатное расписание МКУ Управление наружной рекламы и информации в сумме 384,31 тыс.руб.;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несением изменений в структуру и штатное расписание Администрации города Симферополя (управление жилищной политики) в сумме 508,793 тыс.руб.; а также на приобретение полиграфической продукции в рамках муниципальной программы «Безопасный город-Безопасная столица» увеличиваются бюджетные ассигнования в сумме 412,38 тыс.руб.; на исполнение судебных решений  в сумме 45,0 тыс. руб.;</w:t>
      </w:r>
    </w:p>
    <w:p>
      <w:pPr>
        <w:pStyle w:val="Normal"/>
        <w:widowControl w:val="false"/>
        <w:ind w:right="-28" w:hanging="0"/>
        <w:jc w:val="both"/>
        <w:rPr/>
      </w:pPr>
      <w:r>
        <w:rPr>
          <w:sz w:val="28"/>
          <w:szCs w:val="28"/>
          <w:u w:val="single"/>
        </w:rPr>
        <w:t>- по Управлению образования Администрации города Симферополя (далее- Управление образования) в общей сумме 658,16 тыс. руб., в т.ч.:</w:t>
      </w:r>
      <w:r>
        <w:rPr>
          <w:sz w:val="28"/>
          <w:szCs w:val="28"/>
        </w:rPr>
        <w:t xml:space="preserve"> на заработную плату сотрудникам учреждения МБДОУ №18 «Карандаши» в сумме  658,16 тыс.руб. </w:t>
      </w:r>
    </w:p>
    <w:p>
      <w:pPr>
        <w:pStyle w:val="Normal"/>
        <w:widowControl w:val="false"/>
        <w:ind w:right="-2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 xml:space="preserve">по Департаменту городского хозяйства Администрации города Симферополя </w:t>
      </w:r>
      <w:r>
        <w:rPr>
          <w:sz w:val="28"/>
          <w:szCs w:val="28"/>
        </w:rPr>
        <w:t>(далее - ДГХ) в общей сумме 6 309,045 тыс. руб. в т.ч. на исполнение судебных решений в сумме 103,99 тыс.руб.; на оплату  оказанных услуг по строительному контролю за работами по ремонту автомобильных дорог общего пользования в рамках реализации программы "Безопасные качественные дороги Республики Крым" на 2019 год» в сумме 6 775,1 тыс. руб.; на выполнение работ по разработке проекта на снос объекта капитального строительства расположенного по адресу: г. Симферополь, ул. Декабристов, 23 в сумме 99,0 тыс. руб. и оказание услуг по строительно-технической экспертизе по благоустройству (капитальный ремонт) дворовых территорий МОГО (пгт. Комсомольское, ул. Светлая 27/29) в сумме 99,0 тыс. руб.; на оплату услуг по обслуживанию фонтана в сумме 177,0 тыс. руб.; на ликвидацию стихийных свалок в сумме 136,51 тыс. руб.; на услуги по техническому надзору за проведение работ по обустройству детских игровых площадок в сумме 49,0 тыс. руб.; на выполнение работ по инвентаризации зеленых насаждений в сумме 200,0 тыс. руб.; на установку детских игровых площадок в сумме 182,49 тыс. руб.; на выполнение работ по локализации очагов карантинных объектов в сумме 332,42 тыс. руб.; на организацию физической охраны объекта «Старо-армянское кладбище» г. Симферополь в сумме 1 267,21 тыс. руб.; на оплату услуг по установке и обслуживанию биотуалетов в сумме                      266,50 тыс. руб.</w:t>
      </w:r>
    </w:p>
    <w:p>
      <w:pPr>
        <w:pStyle w:val="Normal"/>
        <w:widowControl w:val="false"/>
        <w:ind w:right="-2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Департаменту развития муниципальной собственности Администрации города Симферополя</w:t>
      </w:r>
      <w:r>
        <w:rPr>
          <w:sz w:val="28"/>
          <w:szCs w:val="28"/>
        </w:rPr>
        <w:t xml:space="preserve"> (далее - ДРМС) увеличиваются бюджетные ассигнования в общей сумме 4 221,51 тыс. руб. на приобретение программного обеспечения 1С Документооборот, услуг по его настройке и сопровождению в сумме                  145,4 тыс. руб.; на приобретение программного обеспечения Консультант Плюс перераспределяются средства в сумме 133,18 тыс. руб.; на приобретение государственных знаков почтовой оплаты в сумме 150,0 тыс. руб.; на выполнение научно-исследовательской работы по внесению изменений в утвержденную документацию градостроительного проектирования, территориального планирования, градостроительного зонирования в сумме          8 300,0 тыс. руб.</w:t>
      </w:r>
    </w:p>
    <w:p>
      <w:pPr>
        <w:pStyle w:val="Normal"/>
        <w:widowControl w:val="false"/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8" w:firstLine="426"/>
        <w:jc w:val="both"/>
        <w:rPr/>
      </w:pPr>
      <w:r>
        <w:rPr>
          <w:sz w:val="28"/>
          <w:szCs w:val="28"/>
        </w:rPr>
        <w:t xml:space="preserve">2. Решением 113-й сессии Симферопольского городского сов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</w:t>
      </w:r>
      <w:r>
        <w:rPr>
          <w:sz w:val="28"/>
          <w:szCs w:val="28"/>
          <w:u w:val="single"/>
        </w:rPr>
        <w:t>от 25.07.2019</w:t>
      </w:r>
      <w:r>
        <w:rPr>
          <w:sz w:val="28"/>
          <w:szCs w:val="28"/>
        </w:rPr>
        <w:t xml:space="preserve">  № 205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решение 101-й сессии Симферопольского городского совета I созыва от 21.12.2018 № 1871 «О бюджете муниципального образования городской округ Симферополь Республики Крым на 2019 год и плановый период 2020 и 2021 годов» (с изменениями и дополнениями) перераспределены бюджетные ассигнования между главными распорядителями средств местного бюджета в пределах общей суммы объема расходов, в том числе </w:t>
      </w:r>
      <w:r>
        <w:rPr>
          <w:b/>
          <w:sz w:val="28"/>
          <w:szCs w:val="28"/>
        </w:rPr>
        <w:t>увеличены бюджетные ассигнования по следующим ГРБС:</w:t>
      </w:r>
    </w:p>
    <w:p>
      <w:pPr>
        <w:pStyle w:val="Normal"/>
        <w:widowControl w:val="false"/>
        <w:suppressAutoHyphens w:val="false"/>
        <w:ind w:right="-30" w:hanging="0"/>
        <w:jc w:val="both"/>
        <w:rPr/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u w:val="single"/>
          <w:lang w:eastAsia="ru-RU"/>
        </w:rPr>
        <w:t>по Департаменту капитального строительства Администрации города Симферополя</w:t>
      </w:r>
      <w:r>
        <w:rPr>
          <w:sz w:val="28"/>
          <w:szCs w:val="28"/>
          <w:lang w:eastAsia="ru-RU"/>
        </w:rPr>
        <w:t xml:space="preserve"> (далее - ДКС) 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сполнение судебных решений</w:t>
      </w:r>
      <w:r>
        <w:rPr>
          <w:sz w:val="28"/>
          <w:szCs w:val="28"/>
        </w:rPr>
        <w:t xml:space="preserve"> в сумме   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 789,12 тыс. руб.; на противоаварийные, ремонтно-восстановительные работы по объекту культурного наследия: "Памятник архитектуры - Дом жилой Крымского правительства, постройка 1933 г" (СДМШ № 2 ИМ.А.КАРАМАНОВА)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eastAsia="ru-RU"/>
        </w:rPr>
        <w:t xml:space="preserve"> 2 382,11 тыс. руб.;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оплату экспертизы по объекту: Реставрация здания "Доходный дом братьев Левитанов" начало XX  века (МБУ ДО "Симферопольская детская музыкальная школа № 1 им. С. В. Рахманинова")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1 730,38 тыс. руб.; </w:t>
      </w:r>
      <w:r>
        <w:rPr>
          <w:sz w:val="28"/>
          <w:szCs w:val="28"/>
          <w:lang w:eastAsia="ru-RU"/>
        </w:rPr>
        <w:t xml:space="preserve">на </w:t>
      </w:r>
      <w:r>
        <w:rPr>
          <w:bCs/>
          <w:sz w:val="28"/>
          <w:szCs w:val="28"/>
          <w:lang w:eastAsia="ru-RU"/>
        </w:rPr>
        <w:t xml:space="preserve">строительство модульных детских садов (к МБОУ "СОШ №26", МБОУ "ДС №9", МБОУ "СОШ №18", МБОУ "ДС №56) в общей </w:t>
      </w:r>
      <w:r>
        <w:rPr>
          <w:sz w:val="28"/>
          <w:szCs w:val="28"/>
        </w:rPr>
        <w:t>сумме</w:t>
      </w:r>
      <w:r>
        <w:rPr>
          <w:bCs/>
          <w:sz w:val="28"/>
          <w:szCs w:val="28"/>
          <w:lang w:eastAsia="ru-RU"/>
        </w:rPr>
        <w:t xml:space="preserve"> 3113,38 </w:t>
      </w:r>
      <w:r>
        <w:rPr>
          <w:sz w:val="28"/>
          <w:szCs w:val="28"/>
          <w:lang w:eastAsia="ru-RU"/>
        </w:rPr>
        <w:t xml:space="preserve">тыс. руб.; на капитальный ремонт МБОУ «СОШ №27» </w:t>
      </w:r>
      <w:r>
        <w:rPr>
          <w:bCs/>
          <w:sz w:val="28"/>
          <w:szCs w:val="28"/>
          <w:lang w:eastAsia="ru-RU"/>
        </w:rPr>
        <w:t>199,80 тыс. руб.;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на </w:t>
      </w:r>
      <w:r>
        <w:rPr>
          <w:sz w:val="28"/>
          <w:szCs w:val="28"/>
          <w:lang w:eastAsia="ru-RU"/>
        </w:rPr>
        <w:t>проведение технической и кадастровой паспортизации объектов коммунального хозяйства для передачи в ГУП РК Вода Крыма в сумме 440,68 тыс. руб.; на оплату экспертизы на проведение реставрации здания "Таврическая Губернская гимназия" начало XIX века (МБОУ "Гимназия №1 им. К.Д. Ушинского")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843,83 тыс. руб.; на</w:t>
      </w:r>
      <w:r>
        <w:rPr>
          <w:sz w:val="28"/>
          <w:szCs w:val="28"/>
          <w:lang w:eastAsia="ru-RU"/>
        </w:rPr>
        <w:t xml:space="preserve"> получение технических паспортов зданий для постановки на кадастровый учет в связи с вводом в эксплуатацию объектов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1 023,37 тыс. руб.; на</w:t>
      </w:r>
      <w:r>
        <w:rPr>
          <w:sz w:val="28"/>
          <w:szCs w:val="28"/>
          <w:lang w:eastAsia="ru-RU"/>
        </w:rPr>
        <w:t xml:space="preserve"> проведение кадастровых работ по изготовлению технических планов зданий </w:t>
      </w:r>
      <w:r>
        <w:rPr>
          <w:sz w:val="28"/>
          <w:szCs w:val="28"/>
        </w:rPr>
        <w:t xml:space="preserve">в сумме </w:t>
      </w:r>
      <w:r>
        <w:rPr>
          <w:bCs/>
          <w:sz w:val="28"/>
          <w:szCs w:val="28"/>
          <w:lang w:eastAsia="ru-RU"/>
        </w:rPr>
        <w:t>203,83 тыс. руб.</w:t>
      </w:r>
      <w:r>
        <w:rPr>
          <w:sz w:val="28"/>
          <w:szCs w:val="28"/>
          <w:lang w:eastAsia="ru-RU"/>
        </w:rPr>
        <w:t>;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проведение капитального ремонта здания, расположенного по ул.Толстого,15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3 892,79 тыс. руб.;</w:t>
      </w:r>
      <w:r>
        <w:rPr>
          <w:sz w:val="28"/>
          <w:szCs w:val="28"/>
          <w:lang w:eastAsia="ru-RU"/>
        </w:rPr>
        <w:t xml:space="preserve"> на объект «Капитальный ремонт здания,</w:t>
      </w:r>
      <w:r>
        <w:rPr>
          <w:sz w:val="24"/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сположенного по ул.Горького/Желябова, д.27/11 г. Симферополь» </w:t>
      </w:r>
      <w:r>
        <w:rPr>
          <w:sz w:val="28"/>
          <w:szCs w:val="28"/>
        </w:rPr>
        <w:t xml:space="preserve">в сумме </w:t>
      </w:r>
      <w:r>
        <w:rPr>
          <w:bCs/>
          <w:sz w:val="28"/>
          <w:szCs w:val="28"/>
          <w:lang w:eastAsia="ru-RU"/>
        </w:rPr>
        <w:t>25 181,090 тыс. руб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ind w:right="-30" w:hanging="0"/>
        <w:jc w:val="both"/>
        <w:rPr/>
      </w:pPr>
      <w:r>
        <w:rPr>
          <w:b/>
          <w:sz w:val="28"/>
          <w:szCs w:val="28"/>
          <w:lang w:eastAsia="ru-RU"/>
        </w:rPr>
        <w:t xml:space="preserve">- </w:t>
      </w:r>
      <w:r>
        <w:rPr>
          <w:sz w:val="28"/>
          <w:szCs w:val="28"/>
          <w:u w:val="single"/>
          <w:lang w:eastAsia="ru-RU"/>
        </w:rPr>
        <w:t xml:space="preserve">по Департаменту финансов Администрации города </w:t>
      </w:r>
      <w:r>
        <w:rPr>
          <w:sz w:val="28"/>
          <w:szCs w:val="28"/>
          <w:lang w:eastAsia="ru-RU"/>
        </w:rPr>
        <w:t xml:space="preserve">Симферополя (далее – Департамент финансов) </w:t>
      </w:r>
      <w:bookmarkStart w:id="0" w:name="_Hlk14428956"/>
      <w:r>
        <w:rPr>
          <w:sz w:val="28"/>
          <w:szCs w:val="28"/>
          <w:lang w:eastAsia="ru-RU"/>
        </w:rPr>
        <w:t xml:space="preserve">на исполнение решений суда </w:t>
      </w:r>
      <w:bookmarkEnd w:id="0"/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eastAsia="ru-RU"/>
        </w:rPr>
        <w:t>105,51 тыс. руб.;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-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по ДГХ</w:t>
      </w:r>
      <w:r>
        <w:rPr>
          <w:sz w:val="28"/>
          <w:szCs w:val="28"/>
          <w:lang w:eastAsia="ru-RU"/>
        </w:rPr>
        <w:t xml:space="preserve"> на обеспечение выполнения муниципального задания МБУ «Город»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eastAsia="ru-RU"/>
        </w:rPr>
        <w:t>23 982,65 тыс. руб.; на оплату транспортного налога за коммунальную технику</w:t>
      </w:r>
      <w:r>
        <w:rPr>
          <w:sz w:val="28"/>
          <w:szCs w:val="28"/>
        </w:rPr>
        <w:t xml:space="preserve"> в сумме</w:t>
      </w:r>
      <w:r>
        <w:rPr>
          <w:sz w:val="28"/>
          <w:szCs w:val="28"/>
          <w:lang w:eastAsia="ru-RU"/>
        </w:rPr>
        <w:t xml:space="preserve"> 23,77 тыс. руб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Решением 115-й сессии Симферопольского городского совет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озыва от </w:t>
      </w:r>
      <w:r>
        <w:rPr>
          <w:color w:val="000000"/>
          <w:sz w:val="28"/>
          <w:szCs w:val="28"/>
          <w:u w:val="single"/>
        </w:rPr>
        <w:t>02.09.2019</w:t>
      </w:r>
      <w:r>
        <w:rPr>
          <w:color w:val="000000"/>
          <w:sz w:val="28"/>
          <w:szCs w:val="28"/>
        </w:rPr>
        <w:t xml:space="preserve"> № 209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несении изменений и дополнений в решение 101-й сессии Симферопольского городского совета I созыва от 21.12.2018 № 1871 «О бюджете муниципального образования городской округ Симферополь Республики Крым на 2019 год и плановый период 2020 и 2021 годов» (с изменениями и дополнениями) (далее – Решение № 2091), </w:t>
      </w:r>
      <w:r>
        <w:rPr>
          <w:color w:val="000000"/>
          <w:sz w:val="28"/>
          <w:szCs w:val="28"/>
          <w:u w:val="single"/>
        </w:rPr>
        <w:t>уменьшены доходы и расходы</w:t>
      </w:r>
      <w:r>
        <w:rPr>
          <w:color w:val="000000"/>
          <w:sz w:val="28"/>
          <w:szCs w:val="28"/>
        </w:rPr>
        <w:t xml:space="preserve"> местного бюджета на су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64 488,96 тыс. руб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 счет общего сокращения объема межбюджетных трансфертов, передаваемых из бюджета Республики Крым</w:t>
      </w:r>
      <w:r>
        <w:rPr>
          <w:rStyle w:val="FootnoteAnchor"/>
          <w:color w:val="000000"/>
          <w:sz w:val="28"/>
          <w:szCs w:val="28"/>
          <w:vertAlign w:val="superscript"/>
        </w:rPr>
        <w:footnoteReference w:id="3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Решением № 2091 утверждено перераспределение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изменений общей суммы объема расходов местного бюджета, в том числе </w:t>
      </w:r>
      <w:r>
        <w:rPr>
          <w:b/>
          <w:sz w:val="28"/>
          <w:szCs w:val="28"/>
        </w:rPr>
        <w:t>увеличены бюджетные ассигнования по следующим ГРБС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- по Администрации</w:t>
      </w:r>
      <w:r>
        <w:rPr>
          <w:sz w:val="28"/>
          <w:szCs w:val="28"/>
        </w:rPr>
        <w:t xml:space="preserve">  на  исполнение решений суда</w:t>
      </w:r>
      <w:r>
        <w:rPr>
          <w:color w:val="000000"/>
          <w:sz w:val="28"/>
          <w:szCs w:val="28"/>
        </w:rPr>
        <w:t xml:space="preserve"> в сумме</w:t>
      </w:r>
      <w:r>
        <w:rPr>
          <w:sz w:val="28"/>
          <w:szCs w:val="28"/>
        </w:rPr>
        <w:t xml:space="preserve"> 59,43 тыс. руб.; на проведение экспертизы по закупке жилых помещений для детей-сирот и детей оставшихся без попечения родителей, лицам из их числа</w:t>
      </w:r>
      <w:r>
        <w:rPr>
          <w:color w:val="000000"/>
          <w:sz w:val="28"/>
          <w:szCs w:val="28"/>
        </w:rPr>
        <w:t xml:space="preserve"> в сумме</w:t>
      </w:r>
      <w:r>
        <w:rPr>
          <w:sz w:val="28"/>
          <w:szCs w:val="28"/>
        </w:rPr>
        <w:t xml:space="preserve"> 108,0 тыс. руб.; на возврат средств в бюджет Республики Крым в рамках Соглашения, заключенного между Министерства ЖКХ РК и Администрацией от 09.06.2018 №35701000-1-2018-004 в сумме 549,28 тыс. руб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 xml:space="preserve">- по Управлению образования </w:t>
      </w:r>
      <w:r>
        <w:rPr>
          <w:sz w:val="28"/>
          <w:szCs w:val="28"/>
        </w:rPr>
        <w:t xml:space="preserve"> на заработную плату сотрудникам учреждения МБДОУ №12 в сумме 190,91 тыс. руб.; на заработную плату сотрудникам учреждения МБДОУ №14 в сумме 684,48 тыс. руб.; на укомплектование и организацию учебного процесса в дошкольном учреждении при МБУ "СОШ-ДС №36" в сумме 623,2876 тыс. руб.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 xml:space="preserve">- по Управлению молодежи, спорта и туризма Администрации города </w:t>
      </w:r>
      <w:r>
        <w:rPr>
          <w:sz w:val="28"/>
          <w:szCs w:val="28"/>
        </w:rPr>
        <w:t>Симферополя  (далее – Управление молодежи, спорта и туризма) на выполнение работ по технологическому присоединению наружных сетей водоснабжения и водоотведения для спортивных сооружений, расположенных по адресу ул. Апрельская/Майская 368,92 тыс. руб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- по Управлению культуры и культурного наследия Администрации города Симферополя</w:t>
      </w:r>
      <w:r>
        <w:rPr>
          <w:sz w:val="28"/>
          <w:szCs w:val="28"/>
        </w:rPr>
        <w:t xml:space="preserve">  (далее – Управление культуры и культурного наследия) на оплаты командировочных расходов в сумме 46,50 тыс. руб.; на выполнения работ по монтажу узла учета и питающего кабеля для увеличения мощности электросети, а также по поставке и монтажу электрокотла для автономного отопления в МБУ Музей истории города Симферополя увеличиваются средства в сумме         222,73 тыс. руб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- по ДКС</w:t>
      </w:r>
      <w:r>
        <w:rPr>
          <w:sz w:val="28"/>
          <w:szCs w:val="28"/>
        </w:rPr>
        <w:t xml:space="preserve"> - на исполнение решений суда в сумме 716,69 тыс. руб.; на оплату услуг охраны по законсервированному объекту «Красная горка» в сумме 396,58668 тыс. руб.; на «Капитальный ремонт улично-дорожной сети г. Симферополь - ул. Александра Невского (ул. Розы Люксембург)» в сумме        1622,63 тыс. руб.; на «Капитальный ремонт улично-дорожной сети (Улица Новая) в сумме 357,55 тыс. руб., улица Станционная в сумме 411,16 тыс. руб., улица Цимлянская в сумме 324,86 тыс. руб., улица Энтузиастов в сумме      342,02 тыс. руб., переулок Проводников в сумме 351,21 тыс. руб., улица Проводников в сумме  357,31345 тыс. руб., улица Туристов в сумме              359,94 тыс. руб., переулок Туристов в сумме 349,35 тыс. руб., улица Альпинистов в сумме 362,72 тыс. руб.; переулок Крутой в сумме             360,40442 тыс. руб., улица Западная в сумме 362,26 тыс. руб., улица Широкая в сумме 368,36177 тыс. руб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- по Департаменту труда и социальной защиты населения Администрации города Симферополя</w:t>
      </w:r>
      <w:r>
        <w:rPr>
          <w:sz w:val="28"/>
          <w:szCs w:val="28"/>
        </w:rPr>
        <w:t xml:space="preserve"> (Департамент труда и соцзащиты) - на профессиональную подготовку, переподготовку и повышение квалификации в сумме 170,0 тыс. руб.; на дополнительную единовременную денежную выплату отдельным категориям граждан, установленную федеральным законом от 12 января 1995 года №5-ФЗ "О ветеранах", для улучшения жилищных условий в сумме                 1 036,29 тыс. руб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- по ДГХ - на</w:t>
      </w:r>
      <w:r>
        <w:rPr>
          <w:sz w:val="28"/>
          <w:szCs w:val="28"/>
        </w:rPr>
        <w:t xml:space="preserve"> исполнение решений суда в сумме 1 215,6 тыс. руб.; на ликвидацию стихийных свалок на территории муниципального образования городской округ Симферополь в сумме 201,02 тыс. руб.; на выполнение работ по изготовлению проекта на демонтаж ТЦ "Куб" в сумме 198,0 тыс. руб.; на благоустройство контейнерных площадок, (ул.Крымская, ул.Широкая, угол улиц Севастопольской и Баррикадной, улиц Балаклавской и Русской, ул.Николаевская, д.4, угол улиц Крылова и Полигонной, ул.Садовая) в сумме   1 289,53 тыс. руб.; на услуги по техническому надзору (строительному контролю) за реализацией мероприятий по приведению мест захоронений в соответствие с требованиями действующего законодательства о похоронном деле в сумме 126,0 тыс.руб.; на выполнение работ по изготовлению ПСД на "Благоустройство (капитальный ремонт) раздельных комплексов ГТС на р..Абдалка по адресу: г.Симферополь, ул. Кечкеметская, 156-170 в сумме 145,0 тыс. руб.; на оплату труда сотрудникам МБУ "Город" в сумме 7 888,01 тыс. руб.; на оказание услуг по строительному контролю по объекту «Ремонт внутридворовых, внутриквартальных проездов и тротуаров муниципального образования городской округ Симферополь» в сумме 54,81 тыс. руб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- по Контрольно-счетной палате города Симферополя</w:t>
      </w:r>
      <w:r>
        <w:rPr>
          <w:sz w:val="28"/>
          <w:szCs w:val="28"/>
        </w:rPr>
        <w:t xml:space="preserve"> на ремонт кабинетов, приобретение мебели в сумме 335, 14 тыс. руб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- по Департаменту развития муниципальной собственности Администрации города Симферополя  (далее - ДРМС)</w:t>
      </w:r>
      <w:r>
        <w:rPr>
          <w:sz w:val="28"/>
          <w:szCs w:val="28"/>
        </w:rPr>
        <w:t xml:space="preserve"> на оплату услуг ФГУП «Почта Крыма» в сумме 50,0 тыс. руб.; на исполнение решений суда в сумме 30,0 тыс. руб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роме того, в течение сентября 2019 года (позже </w:t>
      </w:r>
      <w:r>
        <w:rPr>
          <w:color w:val="000000"/>
          <w:sz w:val="28"/>
          <w:szCs w:val="28"/>
        </w:rPr>
        <w:t xml:space="preserve">02.09.2019 - </w:t>
      </w:r>
      <w:r>
        <w:rPr>
          <w:sz w:val="28"/>
          <w:szCs w:val="28"/>
        </w:rPr>
        <w:t xml:space="preserve">даты принятия </w:t>
      </w:r>
      <w:r>
        <w:rPr>
          <w:color w:val="000000"/>
          <w:sz w:val="28"/>
          <w:szCs w:val="28"/>
        </w:rPr>
        <w:t>Решения № 2091</w:t>
      </w:r>
      <w:r>
        <w:rPr>
          <w:sz w:val="28"/>
          <w:szCs w:val="28"/>
        </w:rPr>
        <w:t>) Департаментом финансов внесены изменения в плановые показатели Сводной бюджетной росписи  (далее - СБР) на текущий год без внесения поправок к решению о бюджете в соответствии с пунктом 3 статьи 217 Бюджетного кодекса Российской Федерации (далее - БК РФ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, изменения в СБР вносились </w:t>
      </w:r>
      <w:r>
        <w:rPr>
          <w:color w:val="000000"/>
          <w:sz w:val="28"/>
          <w:szCs w:val="28"/>
        </w:rPr>
        <w:t xml:space="preserve">на основании уведомления Министерства финансов Республики Крым (уведомления МФ РК) от 12.09.2019 №822/94, согласно которого увеличен объем межбюджетных поступлений из бюджета Республики Крым за счет </w:t>
      </w:r>
      <w:r>
        <w:rPr>
          <w:color w:val="000000"/>
          <w:sz w:val="28"/>
          <w:szCs w:val="28"/>
          <w:lang w:eastAsia="ru-RU"/>
        </w:rPr>
        <w:t xml:space="preserve">субсидии на финансовое обеспечение дорожной деятельности за счет средств резервного фонда Президента Российской федерации в рамках основного мероприятия "Субсидия бюджетам муниципальных образований на финансовое обеспечение работ по строительству, реконструкции, капитальному ремонту улично-дорожной сети и автомобильных дорог в Республике Крым" на 2019 год в сумме                </w:t>
      </w:r>
      <w:r>
        <w:rPr>
          <w:b/>
          <w:color w:val="000000"/>
          <w:sz w:val="28"/>
          <w:szCs w:val="28"/>
          <w:lang w:eastAsia="ru-RU"/>
        </w:rPr>
        <w:t>21 742, 48519 тыс. руб. (дорожный фонд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Кроме того  Департаментом финансов перераспределены бюджетные ассигнования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>между главными распорядителями бюджетных средств без изменения общей суммы объема расходов бюджета муниципального образования в связи с исполнением определений и решений судов, в том числе по Администрации (157, 3 тыс. руб.) и по Департаменту финансов (5,3 тыс.руб.)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несенных Департаментом финансов изменений,  плановые назначения местного бюджета на 2019 год по состоянию на 01.10.2019   МО ГО Симферополь (далее – уточненный план на 2019 год, годовой план, план на год)  составили: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 xml:space="preserve">11 370 267, 1 тыс. руб.;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сходам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1 447 561,4 тыс. руб</w:t>
      </w:r>
      <w:r>
        <w:rPr>
          <w:sz w:val="28"/>
          <w:szCs w:val="28"/>
        </w:rPr>
        <w:t xml:space="preserve">.; </w:t>
      </w:r>
      <w:r>
        <w:rPr>
          <w:b/>
          <w:sz w:val="28"/>
          <w:szCs w:val="28"/>
        </w:rPr>
        <w:t>дефицит</w:t>
      </w:r>
      <w:r>
        <w:rPr>
          <w:sz w:val="28"/>
          <w:szCs w:val="28"/>
        </w:rPr>
        <w:t xml:space="preserve"> бюджета – </w:t>
      </w:r>
      <w:r>
        <w:rPr>
          <w:b/>
          <w:sz w:val="28"/>
          <w:szCs w:val="28"/>
        </w:rPr>
        <w:t>77 294,3 тыс. руб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Источником покрытия дефицита бюджета является изменение остатков на счетах по учету средств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данным предоставленного Отчета</w:t>
      </w:r>
      <w:r>
        <w:rPr>
          <w:sz w:val="28"/>
          <w:szCs w:val="28"/>
          <w:lang w:eastAsia="ru-RU"/>
        </w:rPr>
        <w:t xml:space="preserve"> об исполнении бюджета </w:t>
      </w:r>
      <w:r>
        <w:rPr>
          <w:sz w:val="28"/>
          <w:szCs w:val="28"/>
        </w:rPr>
        <w:t>за 9 месяцев 2019 года  бюджет МО ГО Симферополь исполнен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доходам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7 027, 366 4 тыс. руб</w:t>
      </w:r>
      <w:r>
        <w:rPr>
          <w:sz w:val="28"/>
          <w:szCs w:val="28"/>
        </w:rPr>
        <w:t>. или 61,8% к уточненному плану на 2019 год, что на 5,1% или 340 161,7 тыс. руб. больше аналогичного периода 2018 года (6 687 204,7 тыс. руб.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по </w:t>
      </w:r>
      <w:r>
        <w:rPr>
          <w:b/>
          <w:sz w:val="28"/>
          <w:szCs w:val="28"/>
        </w:rPr>
        <w:t>расходам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 780 919,9 тыс. руб.</w:t>
      </w:r>
      <w:r>
        <w:rPr>
          <w:sz w:val="28"/>
          <w:szCs w:val="28"/>
        </w:rPr>
        <w:t xml:space="preserve"> или 59,2 % к уточненному плану на 2019 год, что на 4,0 % или 262 797,2 тыс. руб. больше аналогичного периода 2018 года (6 518 122,7 тыс. руб.)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фицит</w:t>
      </w:r>
      <w:r>
        <w:rPr>
          <w:sz w:val="28"/>
          <w:szCs w:val="28"/>
        </w:rPr>
        <w:t xml:space="preserve"> местного бюджета – </w:t>
      </w:r>
      <w:r>
        <w:rPr>
          <w:b/>
          <w:bCs/>
          <w:sz w:val="28"/>
          <w:szCs w:val="28"/>
          <w:lang w:eastAsia="ru-RU"/>
        </w:rPr>
        <w:t xml:space="preserve">246 446,5 тыс. </w:t>
      </w:r>
      <w:r>
        <w:rPr>
          <w:b/>
          <w:sz w:val="28"/>
          <w:szCs w:val="28"/>
        </w:rPr>
        <w:t>руб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нализ исполнения доходной части бюджета МО ГО Симферополь </w:t>
      </w:r>
      <w:r>
        <w:rPr>
          <w:b/>
          <w:sz w:val="28"/>
          <w:szCs w:val="28"/>
        </w:rPr>
        <w:t>за 9 месяцев 2019 год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данным Отчета за </w:t>
      </w:r>
      <w:r>
        <w:rPr>
          <w:sz w:val="28"/>
          <w:szCs w:val="28"/>
        </w:rPr>
        <w:t>9 месяцев</w:t>
      </w:r>
      <w:r>
        <w:rPr>
          <w:rFonts w:eastAsia="Calibri"/>
          <w:sz w:val="28"/>
          <w:szCs w:val="28"/>
          <w:lang w:eastAsia="en-US"/>
        </w:rPr>
        <w:t xml:space="preserve"> 2018 года, бюджет </w:t>
      </w:r>
      <w:r>
        <w:rPr>
          <w:color w:val="000000"/>
          <w:sz w:val="28"/>
          <w:szCs w:val="28"/>
        </w:rPr>
        <w:t xml:space="preserve">МО ГО Симферополь </w:t>
      </w:r>
      <w:r>
        <w:rPr>
          <w:rFonts w:eastAsia="Calibri"/>
          <w:sz w:val="28"/>
          <w:szCs w:val="28"/>
          <w:lang w:eastAsia="en-US"/>
        </w:rPr>
        <w:t xml:space="preserve">по доходам исполнен в сумме </w:t>
      </w:r>
      <w:r>
        <w:rPr>
          <w:rFonts w:eastAsia="Calibri"/>
          <w:b/>
          <w:sz w:val="28"/>
          <w:szCs w:val="28"/>
          <w:lang w:eastAsia="en-US"/>
        </w:rPr>
        <w:t>7 027 366,4</w:t>
      </w:r>
      <w:r>
        <w:rPr>
          <w:b/>
          <w:sz w:val="28"/>
          <w:szCs w:val="28"/>
        </w:rPr>
        <w:t xml:space="preserve"> тыс. руб</w:t>
      </w:r>
      <w:r>
        <w:rPr>
          <w:sz w:val="28"/>
          <w:szCs w:val="28"/>
        </w:rPr>
        <w:t xml:space="preserve">., или на           </w:t>
      </w:r>
      <w:r>
        <w:rPr>
          <w:b/>
          <w:sz w:val="28"/>
          <w:szCs w:val="28"/>
        </w:rPr>
        <w:t>61,8 %</w:t>
      </w:r>
      <w:r>
        <w:rPr>
          <w:sz w:val="28"/>
          <w:szCs w:val="28"/>
        </w:rPr>
        <w:t xml:space="preserve"> к уточненному плану на 2019 год </w:t>
      </w:r>
      <w:r>
        <w:rPr>
          <w:sz w:val="28"/>
          <w:szCs w:val="28"/>
          <w:u w:val="single"/>
        </w:rPr>
        <w:t xml:space="preserve">(11 370 267,1 тыс. руб.)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едует отметить, что объем поступивших в местный бюджет доходов за 9 месяцев 2019 года по сравнению с фактическим объемом доходов, поступивших в аналогичном периоде 2018 года (6 687 204,7 тыс. руб.), увеличился на </w:t>
      </w:r>
      <w:r>
        <w:rPr>
          <w:b/>
          <w:sz w:val="28"/>
          <w:szCs w:val="28"/>
        </w:rPr>
        <w:t>5,1%</w:t>
      </w:r>
      <w:r>
        <w:rPr>
          <w:sz w:val="28"/>
          <w:szCs w:val="28"/>
        </w:rPr>
        <w:t xml:space="preserve"> или на </w:t>
      </w:r>
      <w:r>
        <w:rPr>
          <w:b/>
          <w:sz w:val="28"/>
          <w:szCs w:val="28"/>
        </w:rPr>
        <w:t>340 161,7тыс.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Налоговые и неналоговые поступления бюджета МО ГО Симферополь</w:t>
      </w:r>
      <w:r>
        <w:rPr>
          <w:rFonts w:eastAsia="Arial Unicode MS"/>
          <w:color w:val="000000"/>
          <w:sz w:val="28"/>
          <w:szCs w:val="28"/>
        </w:rPr>
        <w:t xml:space="preserve"> </w:t>
      </w:r>
      <w:r>
        <w:rPr>
          <w:rFonts w:eastAsia="Arial Unicode MS"/>
          <w:b/>
          <w:color w:val="000000"/>
          <w:sz w:val="28"/>
          <w:szCs w:val="28"/>
        </w:rPr>
        <w:t xml:space="preserve">за </w:t>
      </w:r>
      <w:r>
        <w:rPr>
          <w:rFonts w:eastAsia="Arial Unicode MS"/>
          <w:b/>
          <w:sz w:val="28"/>
          <w:szCs w:val="28"/>
        </w:rPr>
        <w:t>9 месяцев 2019 года</w:t>
      </w:r>
      <w:r>
        <w:rPr>
          <w:rFonts w:eastAsia="Arial Unicode MS"/>
          <w:sz w:val="28"/>
          <w:szCs w:val="28"/>
        </w:rPr>
        <w:t xml:space="preserve"> составили в сумме </w:t>
      </w:r>
      <w:r>
        <w:rPr>
          <w:rFonts w:eastAsia="Arial Unicode MS"/>
          <w:b/>
          <w:sz w:val="28"/>
          <w:szCs w:val="28"/>
        </w:rPr>
        <w:t>2 296 330,6 тыс.руб</w:t>
      </w:r>
      <w:r>
        <w:rPr>
          <w:rFonts w:eastAsia="Arial Unicode MS"/>
          <w:sz w:val="28"/>
          <w:szCs w:val="28"/>
        </w:rPr>
        <w:t xml:space="preserve">. или 69,9% к уточненному плану на год (3 284 965,8 тыс. руб.), в сравнении с поступлением за 9 месяцев 2018 года налоговые и неналоговые доходы увеличились на 8,1% или на 172 790,3 тыс. руб. Удельный вес налоговых и неналоговых поступлений в общем объеме доходов местного бюджета составил </w:t>
      </w:r>
      <w:r>
        <w:rPr>
          <w:rFonts w:eastAsia="Arial Unicode MS"/>
          <w:b/>
          <w:sz w:val="28"/>
          <w:szCs w:val="28"/>
        </w:rPr>
        <w:t>32,7 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>Налоговые поступления</w:t>
      </w:r>
      <w:r>
        <w:rPr>
          <w:sz w:val="28"/>
          <w:szCs w:val="28"/>
        </w:rPr>
        <w:t xml:space="preserve"> в бюджет муниципального образования городской округ Симферополь за 9 месяцев 2019 года составили                            1 469 892,2 тыс. руб., годовые плановые показатели (2 114, 2549 тыс. руб.) исполнены на 69,5%. Прирост к поступлению за 9 месяцев 2018 года составил 7,0% (95 706, 9 тыс.руб.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ибольшую долю налоговых поступлений занимает </w:t>
      </w:r>
      <w:r>
        <w:rPr>
          <w:i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(70,5%), в сумме 1 051 598,6 тыс. руб., или </w:t>
      </w:r>
      <w:r>
        <w:rPr>
          <w:b/>
          <w:sz w:val="28"/>
          <w:szCs w:val="28"/>
        </w:rPr>
        <w:t xml:space="preserve">68,1 % </w:t>
      </w:r>
      <w:r>
        <w:rPr>
          <w:sz w:val="28"/>
          <w:szCs w:val="28"/>
        </w:rPr>
        <w:t xml:space="preserve">к уточненному плану на 2019 год (1 545 000,00 тыс. рублей)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величение поступления данного налога за 9 месяцев 2018 года в сравнении с аналогичным периодом 2018 года составило </w:t>
      </w:r>
      <w:r>
        <w:rPr>
          <w:rFonts w:eastAsia="Arial Unicode MS"/>
          <w:b/>
          <w:sz w:val="28"/>
          <w:szCs w:val="28"/>
        </w:rPr>
        <w:t xml:space="preserve">88 536,5 тыс. руб., </w:t>
      </w:r>
      <w:r>
        <w:rPr>
          <w:rFonts w:eastAsia="Arial Unicode MS"/>
          <w:sz w:val="28"/>
          <w:szCs w:val="28"/>
        </w:rPr>
        <w:t>или</w:t>
      </w:r>
      <w:r>
        <w:rPr>
          <w:rFonts w:eastAsia="Arial Unicode MS"/>
          <w:b/>
          <w:sz w:val="28"/>
          <w:szCs w:val="28"/>
        </w:rPr>
        <w:t xml:space="preserve"> 9,2%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  <w:shd w:fill="FFFFFF" w:val="clear"/>
        </w:rPr>
      </w:pPr>
      <w:r>
        <w:rPr>
          <w:rFonts w:eastAsia="Arial Unicode MS"/>
          <w:sz w:val="28"/>
          <w:szCs w:val="28"/>
          <w:shd w:fill="FFFFFF" w:val="clear"/>
        </w:rPr>
        <w:t>Вместе с тем, в пояснительной записке к Отчету, причины невыполнения плана по налогу на доходы физических лиц (плановый уровень исполнения за 9 месяцев 2019 года – 75%) не указан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  <w:shd w:fill="FFFFFF" w:val="clear"/>
        </w:rPr>
      </w:pPr>
      <w:r>
        <w:rPr>
          <w:rFonts w:eastAsia="Arial Unicode MS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>Неналоговые поступления</w:t>
      </w:r>
      <w:r>
        <w:rPr>
          <w:sz w:val="28"/>
          <w:szCs w:val="28"/>
        </w:rPr>
        <w:t xml:space="preserve"> за 9 месяцев 2019 года составили                </w:t>
      </w:r>
      <w:r>
        <w:rPr>
          <w:b/>
          <w:sz w:val="28"/>
          <w:szCs w:val="28"/>
        </w:rPr>
        <w:t>826 438,4 тыс. руб.</w:t>
      </w:r>
      <w:r>
        <w:rPr>
          <w:sz w:val="28"/>
          <w:szCs w:val="28"/>
        </w:rPr>
        <w:t xml:space="preserve">, или 70,6% к уточненному плану на 2019 год (1 170 710,9 тыс. руб.), и на 10,3% (на 77 083,4 тыс. руб.) больше поступлений за 9 месяцев 2018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ибольшую долю неналоговых поступлений занимают </w:t>
      </w:r>
      <w:r>
        <w:rPr>
          <w:i/>
          <w:sz w:val="28"/>
          <w:szCs w:val="28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</w:r>
      <w:r>
        <w:rPr>
          <w:sz w:val="28"/>
          <w:szCs w:val="28"/>
        </w:rPr>
        <w:t>)- 69,1%, в сумме 571 220,2 тыс. руб., или 73,9% к уточненному плану на 2019год (772 056,2 тыс. руб.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величение поступления данного налога за 9 месяцев 2019 года в сравнении с аналогичным периодом 2018 года составило 54 303,6 тыс. руб., или 10,5% (516 916,6 тыс. рублей).</w:t>
      </w:r>
    </w:p>
    <w:p>
      <w:pPr>
        <w:pStyle w:val="Normal"/>
        <w:widowControl w:val="false"/>
        <w:shd w:fill="FFFFFF" w:val="clear"/>
        <w:spacing w:lineRule="exact" w:line="307" w:before="0" w:after="60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этом, согласно Пояснительной записке, отмечен низкий уровень исполнения поступлений:</w:t>
      </w:r>
    </w:p>
    <w:p>
      <w:pPr>
        <w:pStyle w:val="Normal"/>
        <w:widowControl w:val="false"/>
        <w:shd w:fill="FFFFFF" w:val="clear"/>
        <w:spacing w:lineRule="exact" w:line="307" w:before="0" w:after="60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Arial Unicode MS"/>
          <w:i/>
          <w:sz w:val="28"/>
          <w:szCs w:val="28"/>
        </w:rPr>
        <w:t>за аренду муниципального имущества (находящегося в оперативном управлении органов управления городских округов)</w:t>
      </w:r>
      <w:r>
        <w:rPr>
          <w:rFonts w:eastAsia="Arial Unicode MS"/>
          <w:sz w:val="28"/>
          <w:szCs w:val="28"/>
        </w:rPr>
        <w:t>, которые составили   66 223, 9 тыс. руб., или 71,0% к годовым показателям (93 329, 8 тыс. руб.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выполнение годовых показателей обусловлено сокращением количества договоров на 69 (со 113 на 31.12.2018 до 67 на 01.10.2019) в связи с передачей имущества в состав муниципальной казны. Кроме того, увеличилась дебиторская задолженность по арендной плате с 1 964,8 тыс. руб. на 01.01.2019 до 2 477,7 тыс. руб. на 01.10.2019;</w:t>
      </w:r>
    </w:p>
    <w:p>
      <w:pPr>
        <w:pStyle w:val="Normal"/>
        <w:widowControl w:val="false"/>
        <w:shd w:fill="FFFFFF" w:val="clear"/>
        <w:spacing w:lineRule="exact" w:line="307" w:before="0" w:after="60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Arial Unicode MS"/>
          <w:i/>
          <w:sz w:val="28"/>
          <w:szCs w:val="28"/>
        </w:rPr>
        <w:t xml:space="preserve">доходов от предоставления на платной основе парковок (парковочных мест) </w:t>
      </w:r>
      <w:r>
        <w:rPr>
          <w:rFonts w:eastAsia="Arial Unicode MS"/>
          <w:sz w:val="28"/>
          <w:szCs w:val="28"/>
        </w:rPr>
        <w:t xml:space="preserve">поступили в сумме 4 647,1 тыс. руб. или </w:t>
      </w:r>
      <w:r>
        <w:rPr>
          <w:rFonts w:eastAsia="Arial Unicode MS"/>
          <w:b/>
          <w:sz w:val="28"/>
          <w:szCs w:val="28"/>
        </w:rPr>
        <w:t>50,8%</w:t>
      </w:r>
      <w:r>
        <w:rPr>
          <w:rFonts w:eastAsia="Arial Unicode MS"/>
          <w:sz w:val="28"/>
          <w:szCs w:val="28"/>
        </w:rPr>
        <w:t xml:space="preserve"> к плану на год                 (9 146, 3 тыс. руб.). В сравнении с фактом за 9 месяцев 2018 года поступления сократились на 18,8% (на 1 075, 56319 тыс. руб.);</w:t>
      </w:r>
    </w:p>
    <w:p>
      <w:pPr>
        <w:pStyle w:val="Normal"/>
        <w:widowControl w:val="false"/>
        <w:shd w:fill="FFFFFF" w:val="clear"/>
        <w:spacing w:lineRule="exact" w:line="307" w:before="0" w:after="60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- </w:t>
      </w:r>
      <w:r>
        <w:rPr>
          <w:rFonts w:eastAsia="Arial Unicode MS"/>
          <w:i/>
          <w:sz w:val="28"/>
          <w:szCs w:val="28"/>
        </w:rPr>
        <w:t>прочих доходов от использования муниципального имущества находящегося в собственности городских округов,</w:t>
      </w:r>
      <w:r>
        <w:rPr>
          <w:rFonts w:eastAsia="Arial Unicode MS"/>
          <w:sz w:val="28"/>
          <w:szCs w:val="28"/>
        </w:rPr>
        <w:t xml:space="preserve"> поступивших в сумме 77 446,7 тыс. руб., или 67,0% к плану на 2019 год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rFonts w:eastAsia="Arial Unicode MS"/>
          <w:i/>
          <w:sz w:val="28"/>
          <w:szCs w:val="28"/>
        </w:rPr>
        <w:t>Платежи от государственных и муниципальных унитарных предприятий</w:t>
      </w:r>
      <w:r>
        <w:rPr>
          <w:rFonts w:eastAsia="Arial Unicode MS"/>
          <w:sz w:val="28"/>
          <w:szCs w:val="28"/>
        </w:rPr>
        <w:t>, поступили от 6-ти  муниципальных унитарных предприятий в общей сумме 33019,2 тыс. руб.,  что на 4 233,0 тыс.руб. или на 14,7% больше уточненного плана на 2019 год, а также на 5 417,4 тыс. руб. больше фактического поступления в 2018 году (27 601,8 тыс. руб.).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этом, число плательщиков данного вида платежей, по сравнению с предыдущим годом сократилось на 3-и предприятия. В течение 9 месяцев 2019 года не перечислена часть прибыли следующими муниципальными унитарными предприятиями: МУП «Горавтотранс», МУП «Горзеленхоз», МУП «Объединение парков культуры и отдыха».</w:t>
      </w:r>
    </w:p>
    <w:p>
      <w:pPr>
        <w:pStyle w:val="Normal"/>
        <w:widowControl w:val="false"/>
        <w:shd w:fill="FFFFFF" w:val="clear"/>
        <w:spacing w:lineRule="exact" w:line="307" w:before="0" w:after="60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</w:rPr>
        <w:t xml:space="preserve">При этом, отмечен очень низкий уровень исполнения поступлений </w:t>
      </w:r>
      <w:r>
        <w:rPr>
          <w:rFonts w:eastAsia="Arial Unicode MS"/>
          <w:i/>
          <w:color w:val="000000"/>
          <w:sz w:val="28"/>
          <w:szCs w:val="28"/>
        </w:rPr>
        <w:t xml:space="preserve">Платы за негативное воздействие на окружающую среду </w:t>
      </w:r>
      <w:r>
        <w:rPr>
          <w:rFonts w:eastAsia="Arial Unicode MS"/>
          <w:color w:val="000000"/>
          <w:sz w:val="28"/>
          <w:szCs w:val="28"/>
        </w:rPr>
        <w:t xml:space="preserve">– в сумме 221,7 тыс. руб., или </w:t>
      </w:r>
      <w:r>
        <w:rPr>
          <w:rFonts w:eastAsia="Arial Unicode MS"/>
          <w:b/>
          <w:color w:val="000000"/>
          <w:sz w:val="28"/>
          <w:szCs w:val="28"/>
        </w:rPr>
        <w:t>1,0%</w:t>
      </w:r>
      <w:r>
        <w:rPr>
          <w:rFonts w:eastAsia="Arial Unicode MS"/>
          <w:color w:val="000000"/>
          <w:sz w:val="28"/>
          <w:szCs w:val="28"/>
        </w:rPr>
        <w:t xml:space="preserve"> к плану на год (21 752,0 тыс. руб.). В сравнении с фактическим исполнением за 9 месяцев 2018 года поступления снизились на 96,4% (на 5 970,3 тыс. руб.). </w:t>
      </w:r>
    </w:p>
    <w:p>
      <w:pPr>
        <w:pStyle w:val="Normal"/>
        <w:widowControl w:val="false"/>
        <w:shd w:fill="FFFFFF" w:val="clear"/>
        <w:spacing w:lineRule="exact" w:line="307" w:before="0" w:after="600"/>
        <w:ind w:firstLine="709"/>
        <w:contextualSpacing/>
        <w:jc w:val="both"/>
        <w:rPr>
          <w:rFonts w:eastAsia="Arial Unicode MS"/>
          <w:sz w:val="28"/>
          <w:szCs w:val="28"/>
          <w:shd w:fill="FFFFFF" w:val="clear"/>
        </w:rPr>
      </w:pPr>
      <w:r>
        <w:rPr>
          <w:rFonts w:eastAsia="Arial Unicode MS"/>
          <w:sz w:val="28"/>
          <w:szCs w:val="28"/>
          <w:shd w:fill="FFFFFF" w:val="clear"/>
        </w:rPr>
        <w:t>Согласно Пояснительной записке к Отчету, невыполнение плана по указанному платежу, обусловлено принятием Федерального закона от 31.12.2017 № 503-ФЗ, которым определено, что плата за негативное воздействие на окружающую среду при размещении ТКО за 2016,2017 и 2018 годы не исчисляется и не взимается. При этом, у ряда крупных плательщиков образовалась переплата, в связи с чем они обратились в адрес Роспотребнадзора по РК с заявлением на сверку и возврат излишне уплаченных средств.</w:t>
      </w:r>
    </w:p>
    <w:p>
      <w:pPr>
        <w:pStyle w:val="Normal"/>
        <w:widowControl w:val="false"/>
        <w:shd w:fill="FFFFFF" w:val="clear"/>
        <w:spacing w:lineRule="exact" w:line="307" w:before="0" w:after="600"/>
        <w:ind w:firstLine="709"/>
        <w:contextualSpacing/>
        <w:jc w:val="both"/>
        <w:rPr/>
      </w:pPr>
      <w:r>
        <w:rPr>
          <w:rFonts w:eastAsia="Arial Unicode MS"/>
          <w:i/>
          <w:color w:val="000000"/>
          <w:sz w:val="28"/>
          <w:szCs w:val="28"/>
        </w:rPr>
        <w:t>Доходы от реализации имущества, находящегося в муниципальной собственности</w:t>
      </w:r>
      <w:r>
        <w:rPr>
          <w:rFonts w:eastAsia="Arial Unicode MS"/>
          <w:color w:val="000000"/>
          <w:sz w:val="28"/>
          <w:szCs w:val="28"/>
        </w:rPr>
        <w:t xml:space="preserve">, поступили в сумме 23 749,0 тыс. руб. при плане на год          70 000,0 тыс. руб., или </w:t>
      </w:r>
      <w:r>
        <w:rPr>
          <w:rFonts w:eastAsia="Arial Unicode MS"/>
          <w:b/>
          <w:color w:val="000000"/>
          <w:sz w:val="28"/>
          <w:szCs w:val="28"/>
        </w:rPr>
        <w:t>33,9%,</w:t>
      </w:r>
      <w:r>
        <w:rPr>
          <w:rFonts w:eastAsia="Arial Unicode MS"/>
          <w:color w:val="000000"/>
          <w:sz w:val="28"/>
          <w:szCs w:val="28"/>
        </w:rPr>
        <w:t xml:space="preserve"> что на 19,7% больше поступлений за 9 месяцев 2018 года (на 3 905,4 тыс. руб.). При этом причины невыполнения данного планового показателя в Пояснительной записке не указаны;</w:t>
      </w:r>
    </w:p>
    <w:p>
      <w:pPr>
        <w:pStyle w:val="Normal"/>
        <w:widowControl w:val="false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 Unicode MS"/>
          <w:i/>
          <w:color w:val="000000"/>
          <w:sz w:val="28"/>
          <w:szCs w:val="28"/>
        </w:rPr>
        <w:t>Доходы от продажи земельных участков, находящихся                                   в собственности городских округов</w:t>
      </w:r>
      <w:r>
        <w:rPr>
          <w:rFonts w:eastAsia="Arial Unicode MS"/>
          <w:color w:val="000000"/>
          <w:sz w:val="28"/>
          <w:szCs w:val="28"/>
        </w:rPr>
        <w:t xml:space="preserve"> поступили в сумме 47 709, 94152 тыс. руб.,                             что составило </w:t>
      </w:r>
      <w:r>
        <w:rPr>
          <w:rFonts w:eastAsia="Arial Unicode MS"/>
          <w:b/>
          <w:color w:val="000000"/>
          <w:sz w:val="28"/>
          <w:szCs w:val="28"/>
        </w:rPr>
        <w:t>47,7%</w:t>
      </w:r>
      <w:r>
        <w:rPr>
          <w:rFonts w:eastAsia="Arial Unicode MS"/>
          <w:color w:val="000000"/>
          <w:sz w:val="28"/>
          <w:szCs w:val="28"/>
        </w:rPr>
        <w:t xml:space="preserve"> к плану на год (100 000,0 тыс. руб.).</w:t>
      </w:r>
    </w:p>
    <w:p>
      <w:pPr>
        <w:pStyle w:val="Normal"/>
        <w:ind w:firstLine="709"/>
        <w:jc w:val="both"/>
        <w:rPr/>
      </w:pPr>
      <w:r>
        <w:rPr>
          <w:color w:val="00000A"/>
          <w:sz w:val="28"/>
          <w:szCs w:val="28"/>
          <w:lang w:eastAsia="ru-RU"/>
        </w:rPr>
        <w:t>Согласно Пояснительной записке</w:t>
      </w:r>
      <w:r>
        <w:rPr>
          <w:sz w:val="28"/>
          <w:szCs w:val="28"/>
        </w:rPr>
        <w:t>, невыполнение плана поступлений данного дохода обусловлено сокращением площадей проданных земельных участков (по 20-ти из 39 участков выкуп осуществлен собственниками частных домовладений, не имеющих правоустанавливающих документов на земли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По данным ДРМС, в 1-м полугодии 2019 года заключен и исполняется контракт на оценку рыночной стоимости 40-ка объектов муниципальной собственности (20 земельных участков и 20 нежилых помещений).                      По итогам проводимой работы ожидается выполнение плановых показателей на 2019 год по реализации муниципальной собственности в полном объеме                           (170 000,0тыс. руб.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b/>
          <w:color w:val="00000A"/>
          <w:sz w:val="28"/>
          <w:szCs w:val="28"/>
          <w:u w:val="single"/>
          <w:lang w:eastAsia="ru-RU"/>
        </w:rPr>
        <w:t>Безвозмездные поступления</w:t>
      </w:r>
      <w:r>
        <w:rPr>
          <w:rFonts w:eastAsia="Arial Unicode MS"/>
          <w:b/>
          <w:color w:val="00000A"/>
          <w:sz w:val="28"/>
          <w:szCs w:val="28"/>
          <w:lang w:eastAsia="ru-RU"/>
        </w:rPr>
        <w:t xml:space="preserve"> в бюджет МО ГО Симферополь</w:t>
      </w:r>
      <w:r>
        <w:rPr>
          <w:rFonts w:eastAsia="Arial Unicode MS"/>
          <w:color w:val="00000A"/>
          <w:sz w:val="28"/>
          <w:szCs w:val="28"/>
          <w:lang w:eastAsia="ru-RU"/>
        </w:rPr>
        <w:t xml:space="preserve"> зачислены в сумме 4 747 811,1 тыс. руб. или 58,7% к уточненному плану на 2019 год (8 085 301,3 тыс. руб.), в том числе:</w:t>
      </w:r>
    </w:p>
    <w:p>
      <w:pPr>
        <w:pStyle w:val="Normal"/>
        <w:widowControl w:val="false"/>
        <w:shd w:fill="FFFFFF" w:val="clear"/>
        <w:spacing w:lineRule="exact" w:line="307" w:before="0" w:after="600"/>
        <w:ind w:firstLine="709"/>
        <w:contextualSpacing/>
        <w:jc w:val="both"/>
        <w:rPr>
          <w:rFonts w:eastAsia="Arial Unicode MS"/>
          <w:color w:val="00000A"/>
          <w:sz w:val="28"/>
          <w:szCs w:val="28"/>
          <w:lang w:eastAsia="ru-RU"/>
        </w:rPr>
      </w:pPr>
      <w:r>
        <w:rPr>
          <w:rFonts w:eastAsia="Arial Unicode MS"/>
          <w:color w:val="00000A"/>
          <w:sz w:val="28"/>
          <w:szCs w:val="28"/>
          <w:lang w:eastAsia="ru-RU"/>
        </w:rPr>
        <w:t>- дотации бюджетам городских округов на поддержку мер                            по обеспечению сбалансированности бюджетов при плане на год 666 499,2 тыс.руб. поступили в объеме 619 526,1 тыс. руб. (93,0%).</w:t>
      </w:r>
    </w:p>
    <w:p>
      <w:pPr>
        <w:pStyle w:val="Normal"/>
        <w:widowControl w:val="false"/>
        <w:shd w:fill="FFFFFF" w:val="clear"/>
        <w:spacing w:lineRule="exact" w:line="307" w:before="0" w:after="600"/>
        <w:ind w:firstLine="709"/>
        <w:contextualSpacing/>
        <w:jc w:val="both"/>
        <w:rPr>
          <w:rFonts w:eastAsia="Arial Unicode MS"/>
          <w:color w:val="00000A"/>
          <w:sz w:val="28"/>
          <w:szCs w:val="28"/>
          <w:lang w:eastAsia="ru-RU"/>
        </w:rPr>
      </w:pPr>
      <w:r>
        <w:rPr>
          <w:rFonts w:eastAsia="Arial Unicode MS"/>
          <w:color w:val="00000A"/>
          <w:sz w:val="28"/>
          <w:szCs w:val="28"/>
          <w:lang w:eastAsia="ru-RU"/>
        </w:rPr>
        <w:t>- субсидии бюджетам бюджетной системы Российской Федерации поступили в сумме 597 294,9 тыс. руб., или 27,3% к годовому плану                            (2 184 321,1 тыс. руб.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Arial Unicode MS"/>
          <w:color w:val="00000A"/>
          <w:sz w:val="28"/>
          <w:szCs w:val="28"/>
          <w:lang w:eastAsia="ru-RU"/>
        </w:rPr>
      </w:pPr>
      <w:r>
        <w:rPr>
          <w:rFonts w:eastAsia="Arial Unicode MS"/>
          <w:color w:val="00000A"/>
          <w:sz w:val="28"/>
          <w:szCs w:val="28"/>
          <w:lang w:eastAsia="ru-RU"/>
        </w:rPr>
        <w:t>- субвенции бюджетам субъектов Российской Федерации и муниципальных образований составили 3 530 990,2 тыс. руб., или 72,9% к плану на год (4 845 904,4 тыс. руб.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A"/>
          <w:sz w:val="28"/>
          <w:szCs w:val="28"/>
          <w:lang w:eastAsia="ru-RU"/>
        </w:rPr>
        <w:t>В течение 9 месяцев 2019 года</w:t>
      </w:r>
      <w:r>
        <w:rPr>
          <w:rFonts w:eastAsia="Arial Unicode MS"/>
          <w:color w:val="000000"/>
          <w:sz w:val="26"/>
          <w:szCs w:val="26"/>
        </w:rPr>
        <w:t xml:space="preserve"> поступление Доходов бюджетов городских округов от возврата организациями остатков субсидий прошлых лет</w:t>
      </w:r>
      <w:r>
        <w:rPr>
          <w:rFonts w:eastAsia="Arial Unicode MS"/>
          <w:color w:val="00000A"/>
          <w:sz w:val="28"/>
          <w:szCs w:val="28"/>
          <w:lang w:eastAsia="ru-RU"/>
        </w:rPr>
        <w:t xml:space="preserve"> бюджетными учреждениями МО ГО Симферополь составило </w:t>
      </w:r>
      <w:r>
        <w:rPr>
          <w:rFonts w:eastAsia="Arial Unicode MS"/>
          <w:color w:val="000000"/>
          <w:sz w:val="26"/>
          <w:szCs w:val="26"/>
        </w:rPr>
        <w:t>в общей сумме 542,7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sz w:val="26"/>
          <w:szCs w:val="26"/>
        </w:rPr>
        <w:t>Кроме того произведен возврат остатков субсидий, субвенций и иных межбюджетных трансфертов, имеющих целевое назначение, прошлых лет</w:t>
      </w:r>
      <w:r>
        <w:rPr>
          <w:rFonts w:eastAsia="Arial Unicode MS"/>
          <w:color w:val="00000A"/>
          <w:sz w:val="26"/>
          <w:szCs w:val="26"/>
          <w:lang w:eastAsia="ru-RU"/>
        </w:rPr>
        <w:t xml:space="preserve"> из бюджета городского округа</w:t>
      </w:r>
      <w:r>
        <w:rPr>
          <w:rFonts w:eastAsia="Arial Unicode MS"/>
          <w:color w:val="000000"/>
          <w:sz w:val="26"/>
          <w:szCs w:val="26"/>
        </w:rPr>
        <w:t xml:space="preserve"> в сумме – 17 318,1 тыс.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color w:val="000000"/>
          <w:sz w:val="26"/>
          <w:szCs w:val="26"/>
        </w:rPr>
        <w:t>А</w:t>
      </w:r>
      <w:r>
        <w:rPr>
          <w:rFonts w:eastAsia="Arial Unicode MS"/>
          <w:b/>
          <w:color w:val="000000"/>
          <w:sz w:val="28"/>
          <w:szCs w:val="28"/>
        </w:rPr>
        <w:t>нализ доходов местного бюджета за 9 месяцев 2019 года представлен в таблице 1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contextualSpacing/>
        <w:jc w:val="right"/>
        <w:rPr>
          <w:color w:val="000000"/>
        </w:rPr>
      </w:pPr>
      <w:r>
        <w:rPr>
          <w:sz w:val="28"/>
          <w:szCs w:val="28"/>
        </w:rPr>
        <w:t>тыс. руб.</w:t>
      </w:r>
    </w:p>
    <w:tbl>
      <w:tblPr>
        <w:tblW w:w="994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827"/>
        <w:gridCol w:w="1276"/>
        <w:gridCol w:w="1276"/>
        <w:gridCol w:w="1276"/>
        <w:gridCol w:w="851"/>
        <w:gridCol w:w="1133"/>
      </w:tblGrid>
      <w:tr>
        <w:trPr/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поступления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  <w:r>
              <w:rPr>
                <w:color w:val="000000"/>
                <w:sz w:val="22"/>
                <w:szCs w:val="22"/>
              </w:rPr>
              <w:t xml:space="preserve">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 на 2019 год по Отчету за 9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поступления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месяцев</w:t>
            </w:r>
            <w:r>
              <w:rPr>
                <w:color w:val="000000"/>
                <w:sz w:val="22"/>
                <w:szCs w:val="22"/>
              </w:rPr>
              <w:t xml:space="preserve"> 2019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фактического исполнения плана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м. </w:t>
            </w: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. Доходов поступивших за 9 м. 2019 г в  сравнении с 9 м. 2018 г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74 1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14 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69 8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 706,9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 0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51 5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536,5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2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3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2,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3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 142,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9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45,5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5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7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 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70 7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6 4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7 083,4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 9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0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 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 303,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17,4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 и прав, находящихся в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5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4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7 442,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7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70,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50,8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7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5,4</w:t>
            </w:r>
          </w:p>
        </w:tc>
      </w:tr>
      <w:tr>
        <w:trPr>
          <w:trHeight w:val="83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7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907,2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5 0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8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9 6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 630,4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Невыяснен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Итого поступлений (</w:t>
            </w:r>
            <w:r>
              <w:rPr>
                <w:b/>
                <w:i/>
                <w:color w:val="000000"/>
                <w:lang w:val="en-US"/>
              </w:rPr>
              <w:t>I+II</w:t>
            </w:r>
            <w:r>
              <w:rPr>
                <w:b/>
                <w:i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3 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284 9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96 3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 790,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63 6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85 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731 0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4 146,7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 7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4 3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 2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80 437,6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3 1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5 9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30 9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837,5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 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5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526,1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3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A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 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87 2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370 2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027 3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0 161,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исполнения расходной части бюджета МО ГО Симферополь за 9 месяцев 2018 года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ходы бюджета МО ГО Симферополь за 9 месяцев 2019 года исполнены в сумме </w:t>
      </w:r>
      <w:r>
        <w:rPr>
          <w:b/>
          <w:sz w:val="28"/>
          <w:szCs w:val="28"/>
        </w:rPr>
        <w:t>6 780 919,9</w:t>
      </w:r>
      <w:r>
        <w:rPr>
          <w:sz w:val="28"/>
          <w:szCs w:val="28"/>
        </w:rPr>
        <w:t xml:space="preserve"> тыс. руб., что составляет </w:t>
      </w:r>
      <w:r>
        <w:rPr>
          <w:b/>
          <w:sz w:val="28"/>
          <w:szCs w:val="28"/>
        </w:rPr>
        <w:t>59,2%</w:t>
      </w:r>
      <w:r>
        <w:rPr>
          <w:sz w:val="28"/>
          <w:szCs w:val="28"/>
        </w:rPr>
        <w:t xml:space="preserve"> к уточненному плану на 2019 год, предусмотренному </w:t>
      </w:r>
      <w:r>
        <w:rPr>
          <w:color w:val="00000A"/>
          <w:sz w:val="28"/>
          <w:szCs w:val="28"/>
          <w:lang w:eastAsia="ru-RU"/>
        </w:rPr>
        <w:t>согласно СБР по состоянию на 30.09.2019 года в сумме 11 447 561,4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равнению с соответствующим периодом 2018 года (6 518 122,7 тыс. руб.) расходы бюджета за 9 месяцев 2019 года увеличились на 4,0 % или на</w:t>
      </w:r>
      <w:r>
        <w:rPr>
          <w:sz w:val="28"/>
          <w:szCs w:val="28"/>
          <w:u w:val="single"/>
        </w:rPr>
        <w:t xml:space="preserve">   262 797,2 тыс.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местного бюджета за 9 месяцев 2019 года в разрезе ведомственной структуры расходов бюджета по данным Отчета представлен в таблице 2: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sz w:val="28"/>
          <w:szCs w:val="28"/>
        </w:rPr>
        <w:t>тыс. руб.</w:t>
      </w:r>
    </w:p>
    <w:tbl>
      <w:tblPr>
        <w:tblW w:w="99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701"/>
        <w:gridCol w:w="1701"/>
        <w:gridCol w:w="1701"/>
        <w:gridCol w:w="1887"/>
      </w:tblGrid>
      <w:tr>
        <w:trPr>
          <w:tblHeader w:val="true"/>
          <w:trHeight w:val="33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а 9 месяцев</w:t>
            </w:r>
            <w:r>
              <w:rPr/>
              <w:t xml:space="preserve"> </w:t>
            </w:r>
            <w:r>
              <w:rPr>
                <w:b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точнённый 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а 9 месяцев</w:t>
            </w:r>
            <w:r>
              <w:rPr/>
              <w:t xml:space="preserve"> </w:t>
            </w:r>
            <w:r>
              <w:rPr>
                <w:b/>
              </w:rPr>
              <w:t>2019 год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Увеличение расходов бюджета за 9 месяцев</w:t>
            </w:r>
            <w:r>
              <w:rPr/>
              <w:t xml:space="preserve"> </w:t>
            </w:r>
            <w:r>
              <w:rPr>
                <w:b/>
              </w:rPr>
              <w:t>2019 по сравнению с 9 месяцев 2018 г.</w:t>
            </w:r>
          </w:p>
        </w:tc>
      </w:tr>
      <w:tr>
        <w:trPr>
          <w:trHeight w:val="3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мферопольский городской совет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1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1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33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</w:tr>
      <w:tr>
        <w:trPr>
          <w:trHeight w:val="3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города Симферополь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 9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 3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 742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2 233,6</w:t>
            </w:r>
          </w:p>
        </w:tc>
      </w:tr>
      <w:tr>
        <w:trPr>
          <w:trHeight w:val="3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8 9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86 9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8 327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 334,7</w:t>
            </w:r>
          </w:p>
        </w:tc>
      </w:tr>
      <w:tr>
        <w:trPr>
          <w:trHeight w:val="3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молодежи, спорта и туризма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7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1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761,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82,7</w:t>
            </w:r>
          </w:p>
        </w:tc>
      </w:tr>
      <w:tr>
        <w:trPr>
          <w:trHeight w:val="3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культуры и культурного наследия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0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34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202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89,5</w:t>
            </w:r>
          </w:p>
        </w:tc>
      </w:tr>
      <w:tr>
        <w:trPr>
          <w:trHeight w:val="3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капитального строительства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 3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21 4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6 205,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886,8</w:t>
            </w:r>
          </w:p>
        </w:tc>
      </w:tr>
      <w:tr>
        <w:trPr>
          <w:trHeight w:val="3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/>
              <w:t xml:space="preserve">Департамент финансов Администрации города Симферополя РК/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48,6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5 360,9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33,5/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6,0</w:t>
            </w:r>
          </w:p>
        </w:tc>
      </w:tr>
      <w:tr>
        <w:trPr>
          <w:trHeight w:val="3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труда и социальной защиты населения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 3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1 6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 204,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 184,6</w:t>
            </w:r>
          </w:p>
        </w:tc>
      </w:tr>
      <w:tr>
        <w:trPr>
          <w:trHeight w:val="34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городского хозяйства Администрации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 8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5 93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 631,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32,5</w:t>
            </w:r>
          </w:p>
        </w:tc>
      </w:tr>
      <w:tr>
        <w:trPr>
          <w:trHeight w:val="80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о-счетная палата города Симферополя Республики Кр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43,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4,1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развития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6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2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434,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7,7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518 1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447 5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780 919,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 797,2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уровня исполнения местного бюджета за 9 месяцев 2018 и 2019 годов в разрезе ведомственных структур расходов бюджета представлен в таблице 3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/>
      </w:pPr>
      <w:r>
        <w:rPr/>
        <w:t>%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43"/>
        <w:gridCol w:w="118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Процент исполнения плановых показателей з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 месяцев 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цент исполнения плановых показателей з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9 месяцев 2019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9-2018г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имферопольский городской совет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1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города Симферополь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0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21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Администрации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2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молодежи, спорта и туризма Администрации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1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культуры и культурного наследия Администрации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капитального строительства Администрации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финансов Администрации города Симферополя Республики Крым (б/у Резерв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,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0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труда и социальной защиты населения Администрации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16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городского хозяйства Администрации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рольно-счетная палата города Симферополя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Департамент развития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6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21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0,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ых в таблицах 2 и 3 данных следует, что наиболее высокий уровень исполнения расходов бюджета по ведомственной структуре за 9 месяцев 2019 года отмечен по Управлению молодежи, спорта и туризма Администрации города Симферополя Республики Крым – 81,2%, Управлению культуры и культурного наследия – 75,1% к уточненному плану на 2019 год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, за 9 месяцев 2019 года, уровень исполнения расходов бюджета  по ДКС, хотя и вырос по сравнению с аналогичным периодом прошлого года на 15,5%, остался наиболее низким - 41,4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роме того, по</w:t>
      </w:r>
      <w:r>
        <w:rPr/>
        <w:t xml:space="preserve"> </w:t>
      </w:r>
      <w:r>
        <w:rPr>
          <w:sz w:val="28"/>
          <w:szCs w:val="28"/>
        </w:rPr>
        <w:t>ДГХ уровень исполнения расходов бюджета за 9 месяцев 2019 года по сравнению с аналогичным периодом 2018 года уменьшился на 4,3%, остается низким и составил – 43,0% к уточненному плану на 2019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, причинами низкого освоения бюджетных средств ДКС и ДГХ, по видам расходов «Иные закупки товаров, работ и услуг для обеспечения государственных (муниципальных) нужд» - 36,3%, «Бюджетные инвестиции» - 37,1%, в связи с подготовкой к проведению процедур закупок для проведения работ, оказания услуг и приобретения товаров по результатам сложившейся экономии, непредставлением подрядными организациями актов выполненных работ, а также вынесением УФАС по РК решений об отмене результатов (протоколов) проведения закупок, в части внесения изменений в документацию и назначением новых дат проведения закупок по объектам муниципального образования и задержкой УФАС по РК публикаций в ЕИС решений и предписаний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В целом уровень исполнения расходов местного бюджета по ведомственным структурам за 9 месяцев 2019 года не достиг 75%,  и в сравнении с показателями исполнения расходов МО ГО Симферополь за 9 месяцев 2018 года, снизился на </w:t>
      </w:r>
      <w:r>
        <w:rPr>
          <w:b/>
          <w:sz w:val="28"/>
          <w:szCs w:val="28"/>
        </w:rPr>
        <w:t>0,9%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местного бюджета за 9 месяцев 2019 года в разрезе видов расходов представлен в таблице 4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 4</w:t>
      </w:r>
    </w:p>
    <w:tbl>
      <w:tblPr>
        <w:tblW w:w="1010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889"/>
        <w:gridCol w:w="1984"/>
        <w:gridCol w:w="1418"/>
      </w:tblGrid>
      <w:tr>
        <w:trPr>
          <w:tblHeader w:val="true"/>
          <w:trHeight w:val="337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точнённый 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 2019 год по  Отчету,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а 9 месяцев</w:t>
            </w:r>
            <w:r>
              <w:rPr/>
              <w:t xml:space="preserve"> </w:t>
            </w:r>
            <w:r>
              <w:rPr>
                <w:b/>
              </w:rPr>
              <w:t>2019 года по  Отчету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по  Отчету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0 «Расходы на выплаты персоналу казенных учреждени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0 23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5 0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2,9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0 «Расходы на выплаты персоналу государственных (муниципальных) органо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46 37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5 3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0 «Иные закупки товаров, работ и услуг для обеспечения государственных (муниципальных) нужд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4 00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 5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10 «Публичные нормативные социальные выплаты гражданам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53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 5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0 «Социальные выплаты гражданам, кроме публичных нормативных  социальных выплат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 1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 4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0 «Премии и грант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10 «Бюджетные инвестици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4 99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 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0 «Субсидии бюджетным учреждениям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23 67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22 5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0 «Субсидии автономным учреждениям на иные цели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0 «Субсидии некоммерческим организациям (за исключением государственных (муниципальных) учреждений)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10 «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 83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 1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30 «Исполнение судебных акто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9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6,5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50 «Уплата налогов, сборов и иных платеже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70 «Резервные средств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6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80 «Специальные расход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0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7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 447 56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 780 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 таблице 4 следует, что наибольший уровень исполнения по видам расходов местного бюджета за 9 месяцев 2019 года отмечен по кодам: 880 «Специальные расходы» - 100 %, 850 «Уплата налогов, сборов и иных платежей» -97,6 %, 830 «Исполнение судебных актов» - 96,5 %, 620 «Субсидии автономным учреждениям на иные цели» - 92,7 %; 810 «Субсидии юридическим лицам (кроме некоммерческих организаций), индивидуальным предпринимателям, физическим лицам, производителям товаров, работ и услуг» - 64,9 %;  310 «Публичные нормативные социальные выплаты гражданам» - 70,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 денежном эквиваленте наибольшее исполнение бюджета по кодам видов расходов за 9 месяцев 2019 года составило по коду 610 «Субсидии бюджетным учреждениям» - 3 822 586,4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межбюджетных трансфертов за 9 месяцев 2019 года представлен в таблице 5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блица 5</w:t>
      </w:r>
    </w:p>
    <w:tbl>
      <w:tblPr>
        <w:tblW w:w="98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985"/>
        <w:gridCol w:w="1559"/>
        <w:gridCol w:w="850"/>
      </w:tblGrid>
      <w:tr>
        <w:trPr>
          <w:tblHeader w:val="true"/>
          <w:trHeight w:val="33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точнённый пла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 2019 год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за 9 месяцев</w:t>
            </w:r>
            <w:r>
              <w:rPr/>
              <w:t xml:space="preserve"> </w:t>
            </w:r>
            <w:r>
              <w:rPr>
                <w:b/>
              </w:rPr>
              <w:t xml:space="preserve">2019 год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исполнения </w:t>
            </w:r>
          </w:p>
        </w:tc>
      </w:tr>
      <w:tr>
        <w:trPr>
          <w:trHeight w:val="34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города Симферополя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 38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6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</w:tr>
      <w:tr>
        <w:trPr>
          <w:trHeight w:val="34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Администрации города Симферополя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8 7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8 8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</w:t>
            </w:r>
          </w:p>
        </w:tc>
      </w:tr>
      <w:tr>
        <w:trPr>
          <w:trHeight w:val="34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культуры и культурного наследия Администрации города Симферополя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капитального строительства Администрации города Симферополя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8 6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 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,0</w:t>
            </w:r>
          </w:p>
        </w:tc>
      </w:tr>
      <w:tr>
        <w:trPr>
          <w:trHeight w:val="34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труда и социальной защиты населения Администрации города Симферополя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1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 7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</w:tr>
      <w:tr>
        <w:trPr>
          <w:trHeight w:val="34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партамент городского хозяйства Администрации города Симферополя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5 34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 9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 085 3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557 8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,3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в таблице 5 наибольший процент исполнения плановых показателей по межбюджетным трансфертам за 9 месяцев 2019 года составил: по Управлению культуры и культурного наследия - 100 % и по ДГХ – 95,5 % к уточненному плану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ьший уровень освоения межбюджетных трансфертов за 9 месяцев 2019 года отмечен следующими главными распорядителями средств местного бюджета: ДКС – 32,0% и  Администрация города Симферополя – 57,4% к уточненному плану на 2019 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дебиторской и кредиторской задолженности на 01.10.2019</w:t>
      </w:r>
    </w:p>
    <w:p>
      <w:pPr>
        <w:pStyle w:val="Normal"/>
        <w:tabs>
          <w:tab w:val="clear" w:pos="720"/>
          <w:tab w:val="left" w:pos="80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464"/>
        <w:gridCol w:w="1465"/>
        <w:gridCol w:w="1854"/>
      </w:tblGrid>
      <w:tr>
        <w:trPr>
          <w:trHeight w:val="348" w:hRule="atLeast"/>
        </w:trPr>
        <w:tc>
          <w:tcPr>
            <w:tcW w:w="542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left="31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  <w:r>
              <w:rPr>
                <w:b/>
                <w:sz w:val="28"/>
                <w:szCs w:val="28"/>
              </w:rPr>
              <w:t xml:space="preserve"> 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руб.</w:t>
            </w:r>
          </w:p>
        </w:tc>
        <w:tc>
          <w:tcPr>
            <w:tcW w:w="4783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Кредиторская задолженность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/>
              <w:t>тыс.руб.</w:t>
            </w:r>
          </w:p>
        </w:tc>
      </w:tr>
      <w:tr>
        <w:trPr>
          <w:trHeight w:val="348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317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17" w:hanging="0"/>
              <w:contextualSpacing/>
              <w:rPr/>
            </w:pPr>
            <w:r>
              <w:rPr/>
              <w:t>на  01.01.201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  01.10.2019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ост/снижение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 01.01.2018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  01.10.201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ост/снижение</w:t>
            </w:r>
          </w:p>
        </w:tc>
      </w:tr>
      <w:tr>
        <w:trPr>
          <w:trHeight w:val="348" w:hRule="atLeast"/>
        </w:trPr>
        <w:tc>
          <w:tcPr>
            <w:tcW w:w="1807" w:type="dxa"/>
            <w:tcBorders/>
            <w:vAlign w:val="center"/>
          </w:tcPr>
          <w:p>
            <w:pPr>
              <w:pStyle w:val="Normal"/>
              <w:spacing w:before="0" w:after="0"/>
              <w:ind w:left="317" w:hanging="0"/>
              <w:contextualSpacing/>
              <w:rPr>
                <w:b/>
                <w:b/>
              </w:rPr>
            </w:pPr>
            <w:r>
              <w:rPr>
                <w:b/>
              </w:rPr>
              <w:t>460 725,6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15 874,9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+225 149,3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pacing w:before="0" w:after="0"/>
              <w:ind w:left="317" w:hanging="0"/>
              <w:contextualSpacing/>
              <w:rPr>
                <w:b/>
                <w:b/>
              </w:rPr>
            </w:pPr>
            <w:r>
              <w:rPr>
                <w:b/>
              </w:rPr>
              <w:t>20 657,6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4 549,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- 16 10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иведенных данных следует отметить, что в течение 9 месяцев 2019 года дебиторская задолженность увеличилась в 1,5 раза, что, согласно Пояснительной записке, обусловлено авансированием на рекультивацию полигона ТКО, строительство и реконструкцию канализационного коллектора, капитальный ремонт улично-дорожной сети и дорог местного значения муниципального образования городской округ Симферополь РК, капитальный ремонт набережной реки Салги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сроченная дебиторская задолженность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с 01.01.2019 г. по 01.10.2019 г. значительно сократилась (в 4,5 ра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, отсутствует.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итогам осуществления обследования исполнения местного бюджета за 9 месяцев 2019 год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а основании проведенного обследования по вопросу исполнения местного бюджета по доходам, расходам, по итогам 9 месяцев 2019 года, Контрольно-счетная палата города Симферополя РЕКОМЕНДУ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 Администрации города Симферополя Республики Кры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1. Неукоснительно соблюдать требования статей 65 и 86 БК РФ в части установления (увеличения) расходных обязательств МО ГО Симферополь, статьи 87 БК РФ  об установлении порядка ведения реестра расходных обязательств МО ГО Симферопол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1.2. У</w:t>
      </w:r>
      <w:r>
        <w:rPr>
          <w:color w:val="000000"/>
          <w:sz w:val="28"/>
          <w:szCs w:val="28"/>
        </w:rPr>
        <w:t>силить контроль за своевременным исполнением ГАБС МО ГО Симферополь по доходам и расходам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3. Принять меры, направленные на законное, эффективное использование средств межбюджетных трансфертов и собственных ресурсов, выделенных в рамках реализации национальных проектов, а также на достижение результатов, в том числе по муниципальным программам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епартаменту финансов Администрации города Симферополь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. </w:t>
      </w:r>
      <w:r>
        <w:rPr>
          <w:bCs/>
          <w:color w:val="000000"/>
          <w:sz w:val="28"/>
          <w:szCs w:val="28"/>
        </w:rPr>
        <w:t>С целью осуществления оперативного контроля за исполнением местного бюджета в течение бюджетного года, в течение трех дней после принятия постановления Администрации города Симферополя РК об утверждении отчета об исполнении бюджета М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О Симферополь за 1 квартал, 1-е полугодие и 9 месяцев текущего года направлять в КСП материалы Отчета с приложением Пояснительной записки, уведомлений об изменении бюджетных ассигнований по расходам и Сводной бюджетной росписи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566" w:gutter="0" w:header="142" w:top="851" w:footer="74" w:bottom="709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right="-30" w:firstLine="426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Увеличение объема межбюджетных трансфертов, передаваемых из бюджета Республики Крым бюджету городского округа Симферополь (Закон Республики Крым от 14 июня 2019 года № 606-ЗРК/2019 «О внесении изменений в Закон Республики Крым «О бюджете Республики Крым на 2019 год и на плановый период 2020 и 2021 годов»,  Постановление Совета министров Республики Крым от 24.04.2019 № 238 «О внесении изменений в постановление Совета министров Республики Крым от 05.04.2017 № 177»), в общей сумме  832 385,25510 тыс.руб.</w:t>
      </w:r>
    </w:p>
  </w:footnote>
  <w:footnote w:id="3">
    <w:p>
      <w:pPr>
        <w:pStyle w:val="Default"/>
        <w:spacing w:before="0" w:after="0"/>
        <w:ind w:firstLine="426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</w:t>
      </w:r>
      <w:r>
        <w:rPr>
          <w:color w:val="000000"/>
          <w:sz w:val="22"/>
          <w:szCs w:val="22"/>
        </w:rPr>
        <w:t xml:space="preserve">  Законом Республики Крым «О внесении изменений в Закон Республики Крым «О бюджете Республики Крым на 2019 год и на плановый период 2020 и 2021 годов» от 09.08.2019 № 628-ЗРК/2019), объем межбюджетных трансфертов, передаваемых из бюджета Республики Крым бюджету городского округа Симферополь увеличен в общей сумме на 10 605,26 тыс.руб. и одновременно сокращен по отдельным субвенциям в общей сумме 175 094,22 тыс.руб.</w:t>
      </w:r>
    </w:p>
    <w:p>
      <w:pPr>
        <w:pStyle w:val="Default"/>
        <w:spacing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ind w:left="0" w:firstLine="426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Heading1"/>
      <w:numPr>
        <w:ilvl w:val="0"/>
        <w:numId w:val="0"/>
      </w:numPr>
      <w:ind w:left="0" w:hanging="0"/>
      <w:rPr>
        <w:b/>
        <w:b/>
        <w:spacing w:val="80"/>
        <w:sz w:val="20"/>
      </w:rPr>
    </w:pPr>
    <w:r>
      <w:rPr>
        <w:b/>
        <w:spacing w:val="80"/>
        <w:sz w:val="20"/>
      </w:rPr>
    </w:r>
  </w:p>
  <w:p>
    <w:pPr>
      <w:pStyle w:val="Normal"/>
      <w:tabs>
        <w:tab w:val="clear" w:pos="720"/>
        <w:tab w:val="left" w:pos="5245" w:leader="none"/>
      </w:tabs>
      <w:spacing w:lineRule="exact" w:line="180"/>
      <w:rPr>
        <w:sz w:val="18"/>
        <w:lang w:val="en-US"/>
      </w:rPr>
    </w:pPr>
    <w:r>
      <w:rPr>
        <w:sz w:val="18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33"/>
        </w:tabs>
        <w:ind w:left="1353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0" w:firstLine="567"/>
      <w:jc w:val="right"/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0" w:right="0" w:firstLine="567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cs="Times New Roman"/>
      <w:b/>
      <w:bCs/>
    </w:rPr>
  </w:style>
  <w:style w:type="character" w:styleId="71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cs="Times New Roman"/>
      <w:sz w:val="2"/>
    </w:rPr>
  </w:style>
  <w:style w:type="character" w:styleId="Style11">
    <w:name w:val="Название Знак"/>
    <w:qFormat/>
    <w:rPr>
      <w:rFonts w:cs="Times New Roman"/>
      <w:b/>
      <w:bCs/>
      <w:sz w:val="28"/>
      <w:szCs w:val="28"/>
    </w:rPr>
  </w:style>
  <w:style w:type="character" w:styleId="Style12">
    <w:name w:val="Текст сноски Знак"/>
    <w:basedOn w:val="DefaultParagraphFont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Абзац списка Знак"/>
    <w:basedOn w:val="DefaultParagraphFont"/>
    <w:qFormat/>
    <w:rPr/>
  </w:style>
  <w:style w:type="character" w:styleId="Appleconvertedspace">
    <w:name w:val="apple-converted-space"/>
    <w:basedOn w:val="3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Текст сноски Знак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15">
    <w:name w:val="Нижний колонтитул Знак1"/>
    <w:qFormat/>
    <w:rPr>
      <w:lang w:eastAsia="zh-CN"/>
    </w:rPr>
  </w:style>
  <w:style w:type="character" w:styleId="16">
    <w:name w:val="Основной текст с отступом Знак1"/>
    <w:qFormat/>
    <w:rPr>
      <w:sz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63">
    <w:name w:val="Указатель6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next w:val="Subtitle"/>
    <w:qFormat/>
    <w:pPr>
      <w:numPr>
        <w:ilvl w:val="0"/>
        <w:numId w:val="0"/>
      </w:numPr>
      <w:spacing w:before="360" w:after="0"/>
      <w:ind w:left="0" w:right="0" w:hanging="0"/>
      <w:jc w:val="center"/>
    </w:pPr>
    <w:rPr>
      <w:b/>
      <w:bCs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567"/>
      <w:jc w:val="both"/>
    </w:pPr>
    <w:rPr>
      <w:sz w:val="28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Style21">
    <w:name w:val="Таблицы (моноширинный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Courier New" w:hAnsi="Courier New" w:cs="Courier New"/>
    </w:rPr>
  </w:style>
  <w:style w:type="paragraph" w:styleId="Style22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trycomment">
    <w:name w:val="entry-comment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600"/>
    </w:pPr>
    <w:rPr>
      <w:rFonts w:eastAsia="Arial Unicode MS"/>
      <w:sz w:val="26"/>
      <w:szCs w:val="26"/>
    </w:rPr>
  </w:style>
  <w:style w:type="paragraph" w:styleId="Style25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6">
    <w:name w:val="Документ в списке"/>
    <w:basedOn w:val="Normal"/>
    <w:next w:val="Normal"/>
    <w:qFormat/>
    <w:pPr>
      <w:suppressAutoHyphens w:val="false"/>
      <w:autoSpaceDE w:val="false"/>
      <w:spacing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23:00Z</dcterms:created>
  <dc:creator>Вадим Петрович Нечаенко</dc:creator>
  <dc:description/>
  <cp:keywords/>
  <dc:language>en-US</dc:language>
  <cp:lastModifiedBy>Пользователь</cp:lastModifiedBy>
  <cp:lastPrinted>2019-01-09T16:07:00Z</cp:lastPrinted>
  <dcterms:modified xsi:type="dcterms:W3CDTF">2020-03-19T12:00:00Z</dcterms:modified>
  <cp:revision>23</cp:revision>
  <dc:subject/>
  <dc:title>___________ №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